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юридического лица, выдавшего 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ВЕРЕННОСТЬ №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ород ____________                                              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число, месяц и год выдачи пропис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, номер и дата выдачи свидетельства о государственной регистрации организации и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учетный номер плательщика, местонахождение юридического лиц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мя, отчество лица, подписавшего довереннос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кумент, на основании которого действует это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гражданство, идентификационный номер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места жительства представител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 xml:space="preserve">представлять интересы в Научно-производственном государственном республиканском унитарном предприятии     «Национальное кадастровое агентство» по  вопросам, связанным с государственной регистрацией прекращения существования  предприятия как имущественного комплекса с регистрационным номером _____________ и государственной регистрацией прекращения прав на указанное предприятие как имущественный комплекс.  </w:t>
      </w:r>
    </w:p>
    <w:p>
      <w:pPr>
        <w:pStyle w:val="Normal"/>
        <w:tabs>
          <w:tab w:val="clear" w:pos="708"/>
          <w:tab w:val="left" w:pos="8805" w:leader="none"/>
        </w:tabs>
        <w:ind w:right="228" w:firstLine="720"/>
        <w:rPr/>
      </w:pPr>
      <w:r>
        <w:rPr/>
        <w:t>Для выполнения данного поручения предоставляется право  подписывать и подавать заявления от имени юридического лица, представлять документы, необходимые для осуществления регистрационных действий, подписывать договоры на оказания услуг, акты сдачи-приемки оказанных работ,  протоколы соглашения о договорной цене, получать документы (в том числе свидетельство  о государственной регистрации), а так же выполнять все действия и формальности связанные с данным поручением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оверенность действительна по «__» _____________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настоящей доверенности ________________быть переданы другим лицам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(могут /не могут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Iauiue"/>
        <w:ind w:hanging="0"/>
        <w:jc w:val="left"/>
        <w:rPr>
          <w:szCs w:val="24"/>
        </w:rPr>
      </w:pPr>
      <w:r>
        <w:rPr>
          <w:szCs w:val="24"/>
        </w:rPr>
        <w:t>Подпись лица выдавшего доверенность __________________________/_____________/</w:t>
      </w:r>
    </w:p>
    <w:p>
      <w:pPr>
        <w:pStyle w:val="Table10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дпись лица получившего доверенность ________________________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5:00Z</dcterms:created>
  <dc:creator>Dimon</dc:creator>
  <dc:description/>
  <dc:language>en-US</dc:language>
  <cp:lastModifiedBy>Кузнецова Н.В.</cp:lastModifiedBy>
  <dcterms:modified xsi:type="dcterms:W3CDTF">2018-10-05T08:15:00Z</dcterms:modified>
  <cp:revision>2</cp:revision>
  <dc:subject/>
  <dc:title>Бланк юридического лица, выдавшего доверенность</dc:title>
</cp:coreProperties>
</file>