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4615"/>
      </w:tblGrid>
      <w:tr>
        <w:trPr>
          <w:trHeight w:val="212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  <w:t>ДЗЯРЖАУНЫ</w:t>
            </w:r>
            <w:r>
              <w:rPr>
                <w:kern w:val="2"/>
                <w:sz w:val="18"/>
                <w:lang w:val="be-BY"/>
              </w:rPr>
              <w:t xml:space="preserve"> </w:t>
            </w:r>
            <w:r>
              <w:rPr>
                <w:kern w:val="2"/>
                <w:sz w:val="22"/>
                <w:szCs w:val="22"/>
                <w:lang w:val="be-BY"/>
              </w:rPr>
              <w:t>КАМІТЭТ</w:t>
            </w:r>
          </w:p>
          <w:p>
            <w:pPr>
              <w:pStyle w:val="Normal"/>
              <w:spacing w:lineRule="exact" w:line="18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be-BY"/>
              </w:rPr>
              <w:t>ПА МАЕМАСЦ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  <w:t>РЭСПУБЛІКІ БЕЛАРУСЬ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8740</wp:posOffset>
                      </wp:positionV>
                      <wp:extent cx="2628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.2pt" to="221.1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укова-вытворчае дзяржаунае 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спубліканскае унітарнае прадпрыемства</w:t>
            </w:r>
          </w:p>
          <w:p>
            <w:pPr>
              <w:pStyle w:val="Normal"/>
              <w:spacing w:lineRule="exact" w:line="280"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НАЦ</w:t>
            </w:r>
            <w:r>
              <w:rPr>
                <w:b/>
                <w:sz w:val="32"/>
                <w:szCs w:val="32"/>
                <w:lang w:val="be-BY"/>
              </w:rPr>
              <w:t>Ы</w:t>
            </w:r>
            <w:r>
              <w:rPr>
                <w:b/>
                <w:sz w:val="32"/>
                <w:szCs w:val="32"/>
              </w:rPr>
              <w:t>ЯНАЛЬНА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5400</wp:posOffset>
                      </wp:positionV>
                      <wp:extent cx="10604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665" cy="571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47" r="-2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52.3pt;mso-wrap-distance-left:9.05pt;mso-wrap-distance-right:9.05pt;mso-wrap-distance-top:0pt;mso-wrap-distance-bottom:0pt;margin-top:2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ДАСТРАВА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18"/>
                <w:lang w:val="be-BY"/>
              </w:rPr>
            </w:pPr>
            <w:r>
              <w:rPr>
                <w:b/>
                <w:sz w:val="32"/>
                <w:szCs w:val="32"/>
              </w:rPr>
              <w:t>АГЕНЦТ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lang w:val="be-BY"/>
              </w:rPr>
            </w:pPr>
            <w:r>
              <w:rPr>
                <w:b/>
                <w:spacing w:val="20"/>
                <w:sz w:val="18"/>
                <w:lang w:val="be-B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2"/>
                <w:szCs w:val="22"/>
              </w:rPr>
              <w:t>ПО ИМУЩЕСТВУ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8740</wp:posOffset>
                      </wp:positionV>
                      <wp:extent cx="262826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6.2pt" to="226.7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о-производственное государственное 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spacing w:lineRule="exact" w:line="28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ДАСТРОВ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z w:val="32"/>
                <w:szCs w:val="32"/>
              </w:rPr>
              <w:t>АГЕНТСТВО</w:t>
            </w:r>
          </w:p>
        </w:tc>
      </w:tr>
      <w:tr>
        <w:trPr>
          <w:trHeight w:val="8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00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be-BY"/>
              </w:rPr>
              <w:t xml:space="preserve"> Мінск, зав.Чырвоназорны, 12</w:t>
            </w:r>
            <w:r>
              <w:rPr>
                <w:sz w:val="22"/>
                <w:szCs w:val="22"/>
              </w:rPr>
              <w:t>-3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эл/факс (017) 285 39 26, 2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be-BY"/>
              </w:rPr>
              <w:t xml:space="preserve"> 81 53, 2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be-BY"/>
              </w:rPr>
              <w:t xml:space="preserve"> 83 6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2"/>
                <w:sz w:val="22"/>
                <w:szCs w:val="22"/>
                <w:lang w:val="be-BY"/>
              </w:rPr>
              <w:t>р</w:t>
            </w:r>
            <w:r>
              <w:rPr>
                <w:spacing w:val="-16"/>
                <w:sz w:val="22"/>
                <w:szCs w:val="22"/>
                <w:lang w:val="be-BY"/>
              </w:rPr>
              <w:t>/</w:t>
            </w:r>
            <w:r>
              <w:rPr>
                <w:spacing w:val="-16"/>
                <w:sz w:val="22"/>
                <w:szCs w:val="22"/>
                <w:lang w:val="en-US"/>
              </w:rPr>
              <w:t>c</w:t>
            </w:r>
            <w:r>
              <w:rPr>
                <w:spacing w:val="-16"/>
                <w:sz w:val="22"/>
                <w:szCs w:val="22"/>
                <w:lang w:val="be-BY"/>
              </w:rPr>
              <w:t xml:space="preserve"> 3012011740014 у ААТ 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pacing w:val="-16"/>
                <w:sz w:val="22"/>
                <w:szCs w:val="22"/>
                <w:lang w:val="be-BY"/>
              </w:rPr>
              <w:t>БПС-банк</w:t>
            </w:r>
            <w:r>
              <w:rPr>
                <w:spacing w:val="-10"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lang w:val="be-BY" w:eastAsia="en-US"/>
              </w:rPr>
            </w:pPr>
            <w:r>
              <w:rPr>
                <w:sz w:val="22"/>
                <w:szCs w:val="22"/>
                <w:lang w:val="be-BY"/>
              </w:rPr>
              <w:t>Мінск, бульвар Муля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а, 6</w:t>
            </w:r>
            <w:r>
              <w:rPr>
                <w:sz w:val="22"/>
                <w:szCs w:val="22"/>
                <w:lang w:val="be-BY"/>
              </w:rPr>
              <w:t>, код 3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0005 Минск, пер.Краснозвездный, 12-3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тел/факс (017) 285 39 26, 294 81 53, 294 83 6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0"/>
                <w:sz w:val="22"/>
                <w:szCs w:val="22"/>
              </w:rPr>
              <w:t>р/с 3012011740014 в ОАО «БПС-банк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Минск, бульвар Мулявина, 6, код 369</w:t>
            </w:r>
          </w:p>
        </w:tc>
      </w:tr>
      <w:tr>
        <w:trPr>
          <w:trHeight w:val="632" w:hRule="atLeast"/>
          <w:cantSplit w:val="true"/>
        </w:trPr>
        <w:tc>
          <w:tcPr>
            <w:tcW w:w="9577" w:type="dxa"/>
            <w:gridSpan w:val="3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08.08.2011  № </w:t>
            </w:r>
            <w:r>
              <w:rPr>
                <w:sz w:val="30"/>
                <w:szCs w:val="30"/>
                <w:lang w:val="be-BY"/>
              </w:rPr>
              <w:t xml:space="preserve">      34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0"/>
                <w:szCs w:val="30"/>
              </w:rPr>
              <w:t>На _______</w:t>
            </w:r>
            <w:r>
              <w:rPr>
                <w:sz w:val="30"/>
                <w:szCs w:val="30"/>
                <w:lang w:val="be-BY"/>
              </w:rPr>
              <w:t>__ ад ______________</w:t>
            </w:r>
          </w:p>
        </w:tc>
      </w:tr>
    </w:tbl>
    <w:p>
      <w:pPr>
        <w:pStyle w:val="Heading2"/>
        <w:tabs>
          <w:tab w:val="clear" w:pos="708"/>
          <w:tab w:val="left" w:pos="4860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2"/>
        <w:tabs>
          <w:tab w:val="clear" w:pos="708"/>
          <w:tab w:val="left" w:pos="4860" w:leader="none"/>
        </w:tabs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Территориальные организации </w:t>
      </w:r>
    </w:p>
    <w:p>
      <w:pPr>
        <w:pStyle w:val="Heading2"/>
        <w:tabs>
          <w:tab w:val="clear" w:pos="708"/>
          <w:tab w:val="left" w:pos="4860" w:leader="none"/>
        </w:tabs>
        <w:spacing w:lineRule="exact" w:line="280"/>
        <w:ind w:left="48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государственной регистрации недвижимого имущества,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ab/>
        <w:t>прав на него и сделок с ним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  <w:t xml:space="preserve">О порядке проведения аттестации </w:t>
      </w:r>
    </w:p>
    <w:p>
      <w:pPr>
        <w:pStyle w:val="Normal"/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87" w:firstLine="180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Информационное письмо № </w:t>
      </w:r>
      <w:r>
        <w:rPr>
          <w:sz w:val="30"/>
          <w:szCs w:val="30"/>
          <w:lang w:val="be-BY"/>
        </w:rPr>
        <w:t>169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внеочередном заседании аттестационной комиссии, проведенном 01.08.2011, в целях получения наиболее полной и объективной оценки уровня знаний претендентов, был согласован следующий порядок проведения аттес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еред началом проведения аттестации после проверки присутствия претендентов, исходя из количества частей аттестационной комиссии, секретарь комиссии делит группу претендентов на подгруппы и составляет примерные списки подгрупп. Каждая подгруппа претендентов условно закрепляется за определённой частью аттестацион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объявления состава аттестационной комиссии и её частей все претенденты покидают аудиторию, в которой проводится аттестация. Для прохождения аттестации приглашается одновременно по четыре претендента из каждой под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Аттестация проводится в форме устного экзамена по билетам, утверждённым в ГУП «Национальное кадастровое агентство» и (или) в форме собесед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устного экзамена претенденты получают билеты и сообщают номер билета секретарю комисси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екретарем комиссии всем претендентам раздаются листы, содержащие штамп ГУП «Национальное кадастровое агентство». При необходимости претенденту выдаются дополнительные листы, на которых проставляется порядковый номер. На раздаваемых листах секретарь комиссии указывает: фамилию и инициалы претендента, номер билета и подписывает лист. Претенденту необходимо указать: вопросы билета и, по меньшей мере, краткий план ответа на каждый из них. Также в лист вносится информация о всех дополнительных вопросах, задаваемых аттестационной комиссией, на которые претендент не смог ответит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к ответу происходит в аудитории, в которой принимается экзамен. На самостоятельную подготовку к ответу претендентам отводится, как правило, не менее сорока минут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ответа листы подписываются членами части аттестационной комиссии, принимавшими экзамен, и претендентом, после чего сдаются комиссии и хранятся в ГУП «Национальное кадастровое агентство» не менее одного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ри подготовке к ответу запрещено использование претендентами вспомогательной и (или) справочной литературы, а также технических средств записи и воспроизведения информации. При выявлении факта нарушения указанного правила аттестационная комиссия может принять решение о неаттестации претенд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окончания времени на подготовку аттестационная комиссия проверяет ответы, а при аттестации претендента, работающего в должности регистратора, также анализирует результаты проверки регистратора. Членами аттестационной комиссии могут задаваться претенденту дополнительные вопрос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 того, как прошедший экзамен претендент покидает аудиторию, приглашается следующий претендент из той же под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</w:rPr>
        <w:t>После завершения ответа последним из претендентов аттестационная комиссия подводит итоги и принимает решение об аттестации, неаттестации и о рекомендациях в отношении каждого претенд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тенденты приглашаются для объявления председателем (заместителем председателя) аттестационной комиссии результатов аттестации. При несогласии с результатами аттестации претендент имеет право подать письменную апелляцию в аттестационную комиссию в десятидневный срок после получения информации о принятом реше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рассмотрении апелляций претендентов в первую очередь учитывается информация, содержащаяся в листах ответов данного претенде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енеральный директор Агентства </w:t>
        <w:tab/>
        <w:tab/>
        <w:t>А.А.Филипенк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урская Е.Д. 294 83 61</w:t>
      </w:r>
    </w:p>
    <w:sectPr>
      <w:type w:val="nextPage"/>
      <w:pgSz w:w="11906" w:h="16838"/>
      <w:pgMar w:left="1701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  <w:ind w:left="360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5:00Z</dcterms:created>
  <dc:creator>poly</dc:creator>
  <dc:description/>
  <cp:keywords/>
  <dc:language>en-US</dc:language>
  <cp:lastModifiedBy>Гурская Екатерина Дмитриевна</cp:lastModifiedBy>
  <cp:lastPrinted>2011-08-05T12:09:00Z</cp:lastPrinted>
  <dcterms:modified xsi:type="dcterms:W3CDTF">2021-07-29T09:35:00Z</dcterms:modified>
  <cp:revision>2</cp:revision>
  <dc:subject/>
  <dc:title>ДЗЯРЖАУНЫ КАМІТЭТ</dc:title>
</cp:coreProperties>
</file>