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ind w:left="4500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Приложение к постановлению Государственного Комитета по имуществу Республики Беларусь №63 от 10.11.2009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имущественных прав, входящ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предприятия как имущественного комплекс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____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/>
                <w:sz w:val="24"/>
                <w:szCs w:val="24"/>
              </w:rPr>
            </w:r>
          </w:p>
          <w:tbl>
            <w:tblPr>
              <w:tblW w:w="90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1755"/>
              <w:gridCol w:w="2565"/>
              <w:gridCol w:w="3915"/>
            </w:tblGrid>
            <w:tr>
              <w:trPr>
                <w:trHeight w:val="48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N п/п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Инвентарный    </w:t>
                    <w:br/>
                    <w:t xml:space="preserve">(номенклатурный) </w:t>
                    <w:br/>
                    <w:t xml:space="preserve">номер       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статочная стоимость   </w:t>
                    <w:br/>
                    <w:t xml:space="preserve">(в соответствии с актом  </w:t>
                    <w:br/>
                    <w:t xml:space="preserve">инвентаризации)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  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2      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        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4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Вложения  во  внеоборотные  активы  (в соответствии с актом инвентаризации): 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Денежные  средства  (в соответствии с актом инвентаризации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 Долги (обязательства):</w:t>
            </w:r>
          </w:p>
          <w:tbl>
            <w:tblPr>
              <w:tblW w:w="90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1755"/>
              <w:gridCol w:w="1890"/>
              <w:gridCol w:w="1350"/>
              <w:gridCol w:w="3240"/>
            </w:tblGrid>
            <w:tr>
              <w:trPr>
                <w:trHeight w:val="36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N п/п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Наименование</w:t>
                    <w:br/>
                    <w:t xml:space="preserve">кредитора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Характер   </w:t>
                    <w:br/>
                    <w:t xml:space="preserve">требования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рок   </w:t>
                    <w:br/>
                    <w:t>погашения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умма (в соответствии </w:t>
                    <w:br/>
                    <w:t>с актом инвентаризации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  </w:t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2    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     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4    </w:t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5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рава требования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(в соответствии с актом инвентаризации): 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Товарно-материальные ц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 стоимость  (в  соответствии с актом инвентаризации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  Исключительные    права   на   объекты   интеллектуальной</w:t>
            </w:r>
          </w:p>
          <w:p>
            <w:pPr>
              <w:pStyle w:val="ConsPlusNonformat"/>
              <w:rPr/>
            </w:pPr>
            <w:r>
              <w:rPr/>
              <w:t>собственности. Иные имущественные права:</w:t>
            </w:r>
          </w:p>
          <w:tbl>
            <w:tblPr>
              <w:tblW w:w="90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0"/>
              <w:gridCol w:w="1890"/>
              <w:gridCol w:w="2430"/>
              <w:gridCol w:w="3915"/>
            </w:tblGrid>
            <w:tr>
              <w:trPr>
                <w:trHeight w:val="48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N п/п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Характер прав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снования    </w:t>
                    <w:br/>
                    <w:t xml:space="preserve">возникновения  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Оценочная стоимость    </w:t>
                    <w:br/>
                    <w:t xml:space="preserve">(в соответствии с актом  </w:t>
                    <w:br/>
                    <w:t xml:space="preserve">инвентаризации)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  </w:t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2      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3        </w:t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4             </w:t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Иное имущество ________________________________________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умма прописью)</w:t>
            </w:r>
          </w:p>
          <w:p>
            <w:pPr>
              <w:pStyle w:val="Iauiue"/>
              <w:ind w:hanging="0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</w:r>
          </w:p>
          <w:p>
            <w:pPr>
              <w:pStyle w:val="Iauiue"/>
              <w:ind w:hanging="0"/>
              <w:rPr/>
            </w:pPr>
            <w:r>
              <w:rPr>
                <w:rFonts w:eastAsia="Batang;바탕"/>
                <w:sz w:val="18"/>
                <w:szCs w:val="18"/>
              </w:rPr>
              <w:t xml:space="preserve">____________________________                      </w:t>
            </w:r>
            <w:r>
              <w:rPr>
                <w:rFonts w:eastAsia="Batang;바탕"/>
                <w:szCs w:val="24"/>
              </w:rPr>
              <w:t>_____________________/________________________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 ________________________ 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 xml:space="preserve">(дата составления)                                      (подпись уполномоченного лица)            (ф.и.о., должность уполномоченного лица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Dimon</dc:creator>
  <dc:description/>
  <cp:keywords/>
  <dc:language>en-US</dc:language>
  <cp:lastModifiedBy>Курашёва Елена Александровна</cp:lastModifiedBy>
  <dcterms:modified xsi:type="dcterms:W3CDTF">2020-04-01T06:27:00Z</dcterms:modified>
  <cp:revision>2</cp:revision>
  <dc:subject/>
  <dc:title>Приложение 3 к Инструкции об определении перечня документов, представляемых для государственной регистрации в отношении предприятия как имущественного комплекса</dc:title>
</cp:coreProperties>
</file>