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615"/>
      </w:tblGrid>
      <w:tr>
        <w:trPr>
          <w:trHeight w:val="2121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180"/>
              <w:jc w:val="center"/>
              <w:rPr>
                <w:kern w:val="2"/>
                <w:sz w:val="22"/>
                <w:szCs w:val="22"/>
                <w:lang w:val="be-BY"/>
              </w:rPr>
            </w:pPr>
            <w:r>
              <w:rPr>
                <w:kern w:val="2"/>
                <w:sz w:val="22"/>
                <w:szCs w:val="22"/>
                <w:lang w:val="be-BY"/>
              </w:rPr>
              <w:t>ДЗЯРЖАУНЫ КАМІТЭТ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kern w:val="2"/>
                <w:sz w:val="22"/>
                <w:szCs w:val="22"/>
                <w:lang w:val="be-BY"/>
              </w:rPr>
              <w:t>ПА МАЕМАСЦ</w:t>
            </w: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pacing w:lineRule="exact" w:line="180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be-BY"/>
              </w:rPr>
              <w:t>РЭСПУБЛІКІ БЕЛАРУСЬ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kern w:val="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8740</wp:posOffset>
                      </wp:positionV>
                      <wp:extent cx="26282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.2pt" to="221.1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вукова-вытворчае дзяржаунае 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эспубліканскае унітарнае прадпрыемства</w:t>
            </w:r>
          </w:p>
          <w:p>
            <w:pPr>
              <w:pStyle w:val="Normal"/>
              <w:spacing w:lineRule="exact" w:line="280" w:before="280" w:after="0"/>
              <w:jc w:val="center"/>
              <w:rPr/>
            </w:pPr>
            <w:r>
              <w:rPr>
                <w:b/>
                <w:sz w:val="32"/>
                <w:szCs w:val="32"/>
              </w:rPr>
              <w:t>НАЦ</w:t>
            </w:r>
            <w:r>
              <w:rPr>
                <w:b/>
                <w:sz w:val="32"/>
                <w:szCs w:val="32"/>
                <w:lang w:val="be-BY"/>
              </w:rPr>
              <w:t>Ы</w:t>
            </w:r>
            <w:r>
              <w:rPr>
                <w:b/>
                <w:sz w:val="32"/>
                <w:szCs w:val="32"/>
              </w:rPr>
              <w:t>ЯНАЛЬНА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5400</wp:posOffset>
                      </wp:positionV>
                      <wp:extent cx="10604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75665" cy="5715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47" r="-2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5pt;height:52.3pt;mso-wrap-distance-left:9.05pt;mso-wrap-distance-right:9.05pt;mso-wrap-distance-top:0pt;mso-wrap-distance-bottom:0pt;margin-top:2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665" cy="571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47" r="-2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АВА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18"/>
                <w:lang w:val="be-BY"/>
              </w:rPr>
            </w:pPr>
            <w:r>
              <w:rPr>
                <w:b/>
                <w:sz w:val="32"/>
                <w:szCs w:val="32"/>
              </w:rPr>
              <w:t>АГЕНЦ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8"/>
                <w:lang w:val="be-BY"/>
              </w:rPr>
            </w:pPr>
            <w:r>
              <w:rPr>
                <w:b/>
                <w:spacing w:val="20"/>
                <w:sz w:val="18"/>
                <w:lang w:val="be-BY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КОМИТЕТ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МУЩЕСТВУ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78740</wp:posOffset>
                      </wp:positionV>
                      <wp:extent cx="262826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6.2pt" to="226.7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lineRule="exact" w:line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Научно-производственное государственное </w:t>
            </w:r>
          </w:p>
          <w:p>
            <w:pPr>
              <w:pStyle w:val="TextBody"/>
              <w:spacing w:lineRule="exact" w:line="18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spacing w:lineRule="exact" w:line="280" w:before="2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АСТРОВО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z w:val="32"/>
                <w:szCs w:val="32"/>
              </w:rPr>
              <w:t>АГЕНТСТВО</w:t>
            </w:r>
          </w:p>
        </w:tc>
      </w:tr>
      <w:tr>
        <w:trPr>
          <w:trHeight w:val="85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200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lang w:val="be-BY"/>
              </w:rPr>
              <w:t xml:space="preserve"> Мінск, зав.Чырвоназорны, 12</w:t>
            </w:r>
            <w:r>
              <w:rPr>
                <w:sz w:val="22"/>
                <w:szCs w:val="22"/>
              </w:rPr>
              <w:t>-3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тэл/факс (017) 285 39 26, 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be-BY"/>
              </w:rPr>
              <w:t xml:space="preserve"> 81 53, 2</w:t>
            </w: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be-BY"/>
              </w:rPr>
              <w:t xml:space="preserve"> 83 6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2"/>
                <w:sz w:val="22"/>
                <w:szCs w:val="22"/>
                <w:lang w:val="be-BY"/>
              </w:rPr>
              <w:t>р</w:t>
            </w:r>
            <w:r>
              <w:rPr>
                <w:spacing w:val="-16"/>
                <w:sz w:val="22"/>
                <w:szCs w:val="22"/>
                <w:lang w:val="be-BY"/>
              </w:rPr>
              <w:t>/</w:t>
            </w:r>
            <w:r>
              <w:rPr>
                <w:spacing w:val="-16"/>
                <w:sz w:val="22"/>
                <w:szCs w:val="22"/>
                <w:lang w:val="en-US"/>
              </w:rPr>
              <w:t>c</w:t>
            </w:r>
            <w:r>
              <w:rPr>
                <w:spacing w:val="-16"/>
                <w:sz w:val="22"/>
                <w:szCs w:val="22"/>
                <w:lang w:val="be-BY"/>
              </w:rPr>
              <w:t xml:space="preserve"> 3012011740014 у ААТ </w:t>
            </w:r>
            <w:r>
              <w:rPr>
                <w:spacing w:val="-10"/>
                <w:sz w:val="22"/>
                <w:szCs w:val="22"/>
              </w:rPr>
              <w:t>«</w:t>
            </w:r>
            <w:r>
              <w:rPr>
                <w:spacing w:val="-16"/>
                <w:sz w:val="22"/>
                <w:szCs w:val="22"/>
                <w:lang w:val="be-BY"/>
              </w:rPr>
              <w:t>БПС-банк</w:t>
            </w:r>
            <w:r>
              <w:rPr>
                <w:spacing w:val="-10"/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lang w:val="be-BY" w:eastAsia="en-US"/>
              </w:rPr>
            </w:pPr>
            <w:r>
              <w:rPr>
                <w:sz w:val="22"/>
                <w:szCs w:val="22"/>
                <w:lang w:val="be-BY"/>
              </w:rPr>
              <w:t>Мінск, бульвар Муляв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на, 6</w:t>
            </w:r>
            <w:r>
              <w:rPr>
                <w:sz w:val="22"/>
                <w:szCs w:val="22"/>
                <w:lang w:val="be-BY"/>
              </w:rPr>
              <w:t>, код 36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 Минск, пер.Краснозвездный, 12-32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017) 285 39 26, 294 81 53, 294 83 61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c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2"/>
                <w:szCs w:val="22"/>
                <w:lang w:val="be-BY"/>
              </w:rPr>
            </w:pPr>
            <w:r>
              <w:rPr>
                <w:spacing w:val="-10"/>
                <w:sz w:val="22"/>
                <w:szCs w:val="22"/>
              </w:rPr>
              <w:t>р/с 3012011740014 в ОАО «БПС-банк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22"/>
                <w:szCs w:val="22"/>
              </w:rPr>
              <w:t>Минск, бульвар Мулявина, 6, код 369</w:t>
            </w:r>
          </w:p>
        </w:tc>
      </w:tr>
      <w:tr>
        <w:trPr>
          <w:trHeight w:val="632" w:hRule="atLeast"/>
          <w:cantSplit w:val="true"/>
        </w:trPr>
        <w:tc>
          <w:tcPr>
            <w:tcW w:w="9577" w:type="dxa"/>
            <w:gridSpan w:val="3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22.07.2011        №     32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30"/>
                <w:szCs w:val="30"/>
              </w:rPr>
              <w:t xml:space="preserve">На № ________ </w:t>
            </w:r>
            <w:r>
              <w:rPr>
                <w:sz w:val="30"/>
                <w:szCs w:val="30"/>
                <w:lang w:val="be-BY"/>
              </w:rPr>
              <w:t>ад 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Государственный комитет по имуществу Республики Беларусь</w:t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Территориальные организации по государственной регистрации</w:t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онное письмо № ____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справлениях нарушений, </w:t>
      </w:r>
    </w:p>
    <w:p>
      <w:pPr>
        <w:pStyle w:val="Normal"/>
        <w:spacing w:lineRule="exact" w:line="280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ных в процессе </w:t>
      </w:r>
    </w:p>
    <w:p>
      <w:pPr>
        <w:pStyle w:val="Normal"/>
        <w:spacing w:lineRule="exact" w:line="280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я проверок </w:t>
      </w:r>
    </w:p>
    <w:p>
      <w:pPr>
        <w:pStyle w:val="Normal"/>
        <w:spacing w:lineRule="exact" w:line="280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вильности совершения </w:t>
      </w:r>
    </w:p>
    <w:p>
      <w:pPr>
        <w:pStyle w:val="Normal"/>
        <w:spacing w:lineRule="exact" w:line="280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гистрационных действий </w:t>
      </w:r>
    </w:p>
    <w:p>
      <w:pPr>
        <w:pStyle w:val="Normal"/>
        <w:spacing w:lineRule="exact" w:line="280"/>
        <w:ind w:right="99" w:hanging="0"/>
        <w:jc w:val="both"/>
        <w:rPr/>
      </w:pPr>
      <w:r>
        <w:rPr>
          <w:sz w:val="30"/>
          <w:szCs w:val="30"/>
        </w:rPr>
        <w:t>регистраторами</w:t>
      </w:r>
    </w:p>
    <w:p>
      <w:pPr>
        <w:pStyle w:val="Normal"/>
        <w:spacing w:lineRule="exact" w:line="280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вязи с возникающими на практике вопросами, связанными с исправлением нарушений, выявленных в процессе проведения проверок правильности совершения регистрационных действий регистраторами, ГУП «Национальное кадастровое агентство» (далее – Агентство) разъясняет порядок осуществления таких исправлений, а также какие документы, подтверждающие осуществление таких исправлений либо свидетельствующие о предпринятых для такого устранения мерах, необходимо представлять в Агентство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оответствии с п.17 Инструкции о порядке осуществления контроля за правильностью совершения регистрационных действий регистраторами, утвержденной приказом Государственного комитета по имуществу Республики Беларусь (далее – Госкомимущество) от 29.04.2011 № 130 (далее – Инструкция), </w:t>
      </w:r>
      <w:r>
        <w:rPr>
          <w:sz w:val="30"/>
          <w:szCs w:val="30"/>
          <w:u w:val="single"/>
        </w:rPr>
        <w:t>для рассмотрения на заседании Комиссии</w:t>
      </w:r>
      <w:r>
        <w:rPr>
          <w:sz w:val="30"/>
          <w:szCs w:val="30"/>
        </w:rPr>
        <w:t xml:space="preserve"> по рассмотрению результатов проверок правильности совершения регистрационных действий регистраторами (далее – Комиссия) регистратор либо руководитель или уполномоченное должностное лицо соответствующей территориальной организации по государственной регистрации недвижимого имущества, прав на него и сделок с ним или ее обособленного структурного подразделения (далее – организация по регистрации), в которой работает регистратор, направляет в Агентство в отношении всех выявленных нарушений сведения об их устранении или мерах, предпринятых к такому устранению (далее — сведения об устранении нарушений) с приложением подтверждающих документ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лучае если для устранения нарушений необходимо присутствие заинтересованных лиц, подача такими лицами заявлений, представление ими документов, регистратор либо руководитель или уполномоченное должностное лицо соответствующей организации по регистрации, в которой работает регистратор, обязаны письменно уведомить об этом заинтересованных лиц. Копия указанного уведомления прилагается к сведениям об устранении наруш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ем внимание, что: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сведения об устранении нарушений должны быть представлены в срок, указанный в акте проверки конкретного регистратора, то есть </w:t>
      </w:r>
      <w:r>
        <w:rPr>
          <w:sz w:val="30"/>
          <w:szCs w:val="30"/>
          <w:u w:val="single"/>
        </w:rPr>
        <w:t>до</w:t>
      </w:r>
      <w:r>
        <w:rPr>
          <w:sz w:val="30"/>
          <w:szCs w:val="30"/>
        </w:rPr>
        <w:t xml:space="preserve"> проведения заседания Комиссии. В соответствии с п.20 Инструкции в случае если в сведениях об устранении нарушений содержались данные не обо всех указанных в акте проверки нарушениях (либо были приложены не все документы, подтверждающие осуществление исправлений), указанная информация после проведения очередного заседания Комиссии направляется Агентством в Госкомимущество для принятия предусмотренных законодательством мер ответственности к руководителям соответствующих организаций по регистра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в случае если до проведения заседания Комиссии заявитель, иное лицо, составившее (издавшее) и подписавшее документ, в котором было выявлено нарушение, не явилось в организацию по регистрации для устранения такого нарушения, в адрес Агентства необходимо направить копию уведомления такому лицу (лицам) о выявленных нарушениях и необходимости совершения исправл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если регистратор не согласен с вменяемым нарушением (данный факт указывается в пояснениях регистратора к акту проверки, подтверждается нормативно и документально, позиция регистратора изложена ясно, четко и аргументированно), сведения об устранении такого нарушения на заседание Комиссии могут не представлятьс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в случае если сведения об исправлениях нарушений не представлялись по ошибкам, с которыми регистратор не был согласен, но которые по результатам заседания Комиссии были признаны как нарушения, их необходимо представить в срок, установленный в протоколе заседания Комиссии. Информация об отсутствии сведений об исправлениях таких нарушений в Госкомимущество направляется только после истечения установленного в протоколе срока для представления указанных сведе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исправления в документ должны вносить лица, составившие (издавшие) и подписавшие документ, если иное не установлено законодательством. Так, исправления в документ, являющийся основанием для регистрации сделки, должны быть оговорены участниками сделки, иными лицами, подписавшими документ. Исправления в заявлении о государственной регистрации помимо регистратора должны быть оговорены и заявителем и т.д. В случае если исправления в документы вносятся с нарушением указанных положений, такие исправления не признаются надлежащими, сведения об отсутствии исправлений в отношении пункта акта проверки, по которому представлялись такие исправления, также направляются в Госкомимущество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при направлении сведений об устранении нарушений необходимо четко указывать на то, к какому пункту акта проверки относится соответствующий пункт пояснений и приложенные к пояснениям документы (при необходимости следует также указывать и номер регистрационного дела). В случае возникновения сложностей при определении, к какому пункту акта (и к какому регистрационному делу) относятся произведенные исправления (приложенные документы), указанные исправления не будут приняты во внимание Комисси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лее приведены примеры нарушений, указанных в акте проверки, и возможные варианты их исправлений, которые будут учтены Комиссией как надлежащ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Регистратор осуществил регистрационные действия на основании документов, не соответствующих требованиям законодательств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регистратором была осуществлена государственная регистрация возникновения права собственности на изолированное жилое помещение во вновь построенном жилищно-строительным кооперативом (далее – ЖСК) многоквартирном жилом доме на основании справки ЖСК, которая не содержит сумму паенакопления и (или) дату окончательного расчета гражданина с ЖСК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ссматриваемом случае для исправления выявленного нарушения регистратору необходимо связаться с председателем ЖСК с просьбой внести исправления в представленную справку. В случае внесения оговоренных исправлений в справку ЖСК полагаем необходимым указать дату внесения исправлений. В этом случае в адрес Агентства следует направить копию справки ЖСК, содержащей исправления, произведенные в соответствии с законодательств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если до указанного в акте проверке срока предоставления сведений об устранении нарушений председатель ЖСК не внесет исправления в справку ЖСК, регистратору в адрес Агентства следует направить копию уведомления, направленного председателю ЖСК с просьбой явиться в организацию по регистрации для устранения выявленного нарушения. Копия уведомления будет свидетельствовать о принятии мер регистратором, направленных на исправления наруше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Была осуществлена государственная регистрация без предоставления необходимого в соответствии с законодательством документа. Документами, подтверждающими надлежащее исправление,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кумент, представление которого для государственной регистрации было необходимо в соответствии с законодательств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ись регистрационного дела, подтверждающая внесение в состав регистрационного дела указанного документ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ответствующий лист (листы) регистрационной книги, в случае если указанный документ также является документом-основанием для государственной регистра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лучае отсутствия рассматриваемого документа или невозможности его истребования в адрес Агентства следует направить копию соответствующего уведомления, направленного лицу (лицам), составившим (издавшим) и подписавшим документ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В случае если исправление ошибок, выявленных в ходе проверки правильности совершения регистрационных действий регистратором, необходимо производить путем совершения регистрационных действий, такие регистрационные действия должны совершаться в соответствии с требованиями действующего законодательства Республики Беларусь, то есть путем принятия соответствующего заявления, и при условии внесения заявителем соответствующей платы. Например, при осуществлении государственной регистрации договора пожизненного содержания с иждивением и основанных на нем прав регистратор не осуществил государственную регистрацию такого ограничения (обременения) прав как р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этом случае документами, подтверждающими надлежащее исправление, являю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явление о государственной регистрации ренты, поданное и подписанное заявителем в установленном порядке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оплат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оответствующий лист регистрационной книги, заполненный в соответствии с законодательством, заведенный в отношении ренты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свидетельство (удостоверение) о государственной регистрации ренты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ись регистрационного дела, подтверждающая внесение в состав регистрационного дела указанных документов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 При внесении исправлений в связи с выявленными нарушениями технического характера (ошибки в регистрационной книге, заявлении о государственной регистрации, регистрационном деле и пр., не являющиеся ошибками нетехнического характера) в качестве документов, подтверждающих произведенные исправления, представляются листы регистрационной книги, копии заявлений о государственной регистрации, свидетельств (удостоверений) о государственной регистрации, описей регистрационных дел и т.п. соответственно либо копии уведомлений, направленных заинтересованным лица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</w:t>
      </w:r>
      <w:r>
        <w:rPr>
          <w:sz w:val="30"/>
          <w:szCs w:val="30"/>
          <w:u w:val="single"/>
        </w:rPr>
        <w:t>актуальная информация</w:t>
      </w:r>
      <w:r>
        <w:rPr>
          <w:sz w:val="30"/>
          <w:szCs w:val="30"/>
        </w:rPr>
        <w:t xml:space="preserve"> об отсутствии сведений об устранении нарушений в отношении конкретных пунктов актов проверки конкретных регистраторов помещена на сайте Агентства (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nc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 в разделе «Регистрация недвижимости/Управление качеством регистрационных действий/Проверки/Результаты проверок» после сведений о результатах проверок. Данная информация будет регулярно обновлять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лагаем, что своевременное принятие мер, предусмотренных настоящим письмом, позволит быстро и эффективно вносить исправления в отношении нарушений, выявленных на проверках, сократит временные затраты на осуществление таких исправлений, позволит избежать необходимости повторно изучать документы с целью внесения новых исправлений по причине того, что первоначальные были признаны Комиссией ненадлежащими, позволит избежать применения санкций за несоблюдение правил исправления выявленных нарушений и т.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исьмо направлено 22.07.2011, в том числе по электронной почте на ящики руководителей организаций по регистрации (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№@</w:t>
      </w:r>
      <w:r>
        <w:rPr>
          <w:sz w:val="30"/>
          <w:szCs w:val="30"/>
          <w:lang w:val="en-US"/>
        </w:rPr>
        <w:t>nc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деемся на дальнейшее конструктивное сотрудничество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 xml:space="preserve">Первый заместитель </w:t>
        <w:br/>
        <w:t>Генерального директора Агентства</w:t>
        <w:tab/>
        <w:t>О.Л. Березовска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5664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Начальник юридического управления</w:t>
      </w:r>
    </w:p>
    <w:p>
      <w:pPr>
        <w:pStyle w:val="Normal"/>
        <w:tabs>
          <w:tab w:val="clear" w:pos="708"/>
          <w:tab w:val="left" w:pos="0" w:leader="none"/>
        </w:tabs>
        <w:ind w:left="5664" w:hanging="5664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__________ Ю.В. Гудкова </w:t>
      </w:r>
    </w:p>
    <w:p>
      <w:pPr>
        <w:pStyle w:val="Normal"/>
        <w:tabs>
          <w:tab w:val="clear" w:pos="708"/>
          <w:tab w:val="left" w:pos="6804" w:leader="none"/>
        </w:tabs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</w:rPr>
        <w:t>___.__.2011</w:t>
      </w:r>
    </w:p>
    <w:p>
      <w:pPr>
        <w:pStyle w:val="Normal"/>
        <w:tabs>
          <w:tab w:val="clear" w:pos="708"/>
          <w:tab w:val="left" w:pos="6804" w:leader="none"/>
        </w:tabs>
        <w:rPr>
          <w:color w:val="FFFFFF"/>
          <w:sz w:val="18"/>
          <w:szCs w:val="18"/>
          <w:lang w:val="en-US"/>
        </w:rPr>
      </w:pPr>
      <w:r>
        <w:rPr>
          <w:color w:val="FFFFFF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Озолина 2948513</w:t>
      </w:r>
    </w:p>
    <w:p>
      <w:pPr>
        <w:pStyle w:val="Normal"/>
        <w:rPr/>
      </w:pPr>
      <w:r>
        <w:rPr>
          <w:sz w:val="18"/>
          <w:szCs w:val="18"/>
        </w:rPr>
        <w:t>__.__.2011 \\</w:t>
      </w:r>
      <w:r>
        <w:rPr>
          <w:sz w:val="18"/>
          <w:szCs w:val="18"/>
          <w:lang w:val="en-US"/>
        </w:rPr>
        <w:t>ozolina</w:t>
      </w:r>
      <w:r>
        <w:rPr>
          <w:sz w:val="18"/>
          <w:szCs w:val="18"/>
        </w:rPr>
        <w:t>\D:\From_E\запросы\Брестское АГРЗК\подлужный\ГР пр. пустующего жилого дома.</w:t>
      </w:r>
      <w:r>
        <w:rPr>
          <w:sz w:val="18"/>
          <w:szCs w:val="18"/>
          <w:lang w:val="en-US"/>
        </w:rPr>
        <w:t>doc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3:00Z</dcterms:created>
  <dc:creator>User</dc:creator>
  <dc:description/>
  <cp:keywords/>
  <dc:language>en-US</dc:language>
  <cp:lastModifiedBy>Pashkevich</cp:lastModifiedBy>
  <cp:lastPrinted>2011-07-22T12:46:00Z</cp:lastPrinted>
  <dcterms:modified xsi:type="dcterms:W3CDTF">2011-07-25T12:41:00Z</dcterms:modified>
  <cp:revision>3</cp:revision>
  <dc:subject/>
  <dc:title>ДЗЯРЖАУНЫ КАМІТЭТ</dc:title>
</cp:coreProperties>
</file>