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300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300" w:hanging="0"/>
        <w:rPr/>
      </w:pPr>
      <w:r>
        <w:rPr>
          <w:sz w:val="30"/>
          <w:szCs w:val="30"/>
        </w:rPr>
        <w:t>Постановление Государственного комитета по имуществу Республики Беларусь</w:t>
      </w:r>
    </w:p>
    <w:p>
      <w:pPr>
        <w:pStyle w:val="Normal"/>
        <w:ind w:left="5301" w:hanging="0"/>
        <w:rPr>
          <w:sz w:val="30"/>
          <w:szCs w:val="30"/>
        </w:rPr>
      </w:pPr>
      <w:r>
        <w:rPr>
          <w:sz w:val="30"/>
          <w:szCs w:val="30"/>
        </w:rPr>
        <w:t>25.01.2011 № 13</w:t>
      </w:r>
    </w:p>
    <w:p>
      <w:pPr>
        <w:pStyle w:val="ConsPlusNonformat"/>
        <w:numPr>
          <w:ilvl w:val="0"/>
          <w:numId w:val="0"/>
        </w:numPr>
        <w:tabs>
          <w:tab w:val="clear" w:pos="720"/>
          <w:tab w:val="left" w:pos="1134" w:leader="none"/>
          <w:tab w:val="left" w:pos="6379" w:leader="none"/>
        </w:tabs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numPr>
          <w:ilvl w:val="0"/>
          <w:numId w:val="0"/>
        </w:numPr>
        <w:tabs>
          <w:tab w:val="clear" w:pos="720"/>
          <w:tab w:val="left" w:pos="1134" w:leader="none"/>
          <w:tab w:val="left" w:pos="6379" w:leader="none"/>
        </w:tabs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ЛОЖЕНИЕ</w:t>
      </w:r>
    </w:p>
    <w:p>
      <w:pPr>
        <w:pStyle w:val="ConsPlusNonformat"/>
        <w:tabs>
          <w:tab w:val="clear" w:pos="720"/>
          <w:tab w:val="left" w:pos="1134" w:leader="none"/>
        </w:tabs>
        <w:spacing w:lineRule="exact" w:line="280"/>
        <w:ind w:right="4038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 создании системы менеджмента качества работ по технической инвентаризации и проверке характеристик недвижимого имущества</w:t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ind w:firstLine="709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ConsPlusNonformat"/>
        <w:numPr>
          <w:ilvl w:val="0"/>
          <w:numId w:val="0"/>
        </w:numPr>
        <w:tabs>
          <w:tab w:val="clear" w:pos="720"/>
          <w:tab w:val="left" w:pos="1134" w:leader="none"/>
          <w:tab w:val="left" w:pos="6379" w:leader="none"/>
        </w:tabs>
        <w:jc w:val="center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ЛАВА 1</w:t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ЩИЕ ПОЛОЖЕНИЯ</w:t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6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</w:rPr>
        <w:t>Настоящее Положение разработано во исполнение подпункта 9.3 пункта 9 мероприятий по реализации Программы развития системы государственной регистрации недвижимого имущества, прав на него и сделок с ним на 2009 – 2013 годы, утвержденной постановлением Совета Министров Республики Беларусь от 9 марта 2009 г. № 294 (Национальный реестр правовых актов Республики Беларусь, 2009 г., № 67, 5/29423), с учетом требований государственного стандарта Республики Беларусь СТБ </w:t>
      </w:r>
      <w:r>
        <w:rPr>
          <w:rFonts w:cs="Times New Roman" w:ascii="Times New Roman" w:hAnsi="Times New Roman"/>
          <w:sz w:val="30"/>
          <w:lang w:val="en-US"/>
        </w:rPr>
        <w:t>ISO</w:t>
      </w:r>
      <w:r>
        <w:rPr>
          <w:rFonts w:cs="Times New Roman" w:ascii="Times New Roman" w:hAnsi="Times New Roman"/>
          <w:sz w:val="30"/>
        </w:rPr>
        <w:t xml:space="preserve"> 9001-2009 «Системы менеджмента качества. Требования», утвержденного постановлением Государственного комитета по стандартизации Республики Беларусь от 20 февраля 2009 г. № 8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6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В настоящем положении используются термины и определения, установленные государственным стандартом Республики Беларусь СТБ ИСО 9000-2006 «Системы менеджмента качества. Основные положения и словарь», утвержденным постановлением Государственного комитета по стандартизации Республики Беларусь от 15 ноября 2006 г. № 54. 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6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</w:rPr>
        <w:t>Настоящее Положение устанавливает политику и цели в области качества работ по технической инвентаризации и проверки характеристик недвижимого имущества (далее – работы по технической инвентаризации) в республиканской и территориальных организациях по государственной регистрации (далее – организации по государственной регистрации, если настоящим Положением не предусмотрено иное) и применяется для создания, обеспечения функционирования, совершенствования системы менеджмента качества работ по технической инвентаризации недвижимого имущества (далее – СМКТИ) организаций по государственной регистрации и при проведении работ по подготовке СМКТИ к сертификации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6379" w:leader="none"/>
        </w:tabs>
        <w:ind w:lef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стоящее Положения является основополагающим документом СМКТИ и обязательно к применению для всех организаций по государственной регистрации, осуществляющих мероприятия в области качества работ по </w:t>
      </w:r>
      <w:r>
        <w:rPr>
          <w:rFonts w:cs="Times New Roman" w:ascii="Times New Roman" w:hAnsi="Times New Roman"/>
          <w:sz w:val="30"/>
        </w:rPr>
        <w:t>технической инвентаризации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6379" w:leader="none"/>
        </w:tabs>
        <w:ind w:lef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szCs w:val="30"/>
        </w:rPr>
        <w:t>Основу менеджмента качества составляю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политика в области каче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цели в области каче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планирование каче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управление качеством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30"/>
          <w:szCs w:val="30"/>
        </w:rPr>
      </w:pPr>
      <w:r>
        <w:rPr>
          <w:bCs/>
          <w:sz w:val="30"/>
          <w:szCs w:val="30"/>
        </w:rPr>
        <w:t>обеспечение качества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30"/>
          <w:szCs w:val="30"/>
        </w:rPr>
      </w:pPr>
      <w:r>
        <w:rPr>
          <w:bCs/>
          <w:sz w:val="30"/>
          <w:szCs w:val="30"/>
        </w:rPr>
        <w:t>улучшение качества.</w:t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numPr>
          <w:ilvl w:val="0"/>
          <w:numId w:val="0"/>
        </w:numPr>
        <w:tabs>
          <w:tab w:val="clear" w:pos="720"/>
          <w:tab w:val="left" w:pos="1134" w:leader="none"/>
          <w:tab w:val="left" w:pos="6379" w:leader="none"/>
        </w:tabs>
        <w:jc w:val="center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ЛАВА 2</w:t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ЛИТИКА И ЦЕЛИ В ОБЛАСТИ КАЧЕСТВА РАБОТ</w:t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 ТЕХНИЧЕСКОЙ ИНВЕНТАРИЗАЦИИ</w:t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ind w:firstLine="709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30"/>
        </w:rPr>
        <w:t xml:space="preserve">Политикой в области качества работ по технической инвентаризации является стремление Государственного комитета по имуществу Республики Беларусь, как </w:t>
      </w:r>
      <w:r>
        <w:rPr>
          <w:sz w:val="30"/>
          <w:szCs w:val="30"/>
        </w:rPr>
        <w:t>республиканского органа государственного управления, устанавливающего порядок проведения работ по технической инвентаризации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высокий уровень качества выполнения работ по технической инвентариз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еличить доверие со стороны физических, юридических лиц и государственных органов управления к системе технической инвентаризаци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высокий уровень функционирования СМКТИ, способной эффективно планировать работу и достигать поставленных цел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достигнуть того, чтобы все действия по технической инвентаризации в организациях по государственной регистрации выполнялись в соответствии с законодательством Республики Беларусь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овлечь каждого сотрудника организаций по государственной регистрации в СМКТИ для достижение поставленных целей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использовать процессный подход в деятельности организаций по государственной регистрации при выполнении работ по технической инвентаризации, документировать соответствующие процессы и управлять ими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оянно улучшать деятельность организаций по государственной регистрации в целом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</w:rPr>
        <w:t xml:space="preserve">проводить постоянный мониторинг и анализ данных и информации о деятельности организаций по государственной регистрации </w:t>
      </w:r>
      <w:r>
        <w:rPr>
          <w:sz w:val="30"/>
          <w:szCs w:val="30"/>
        </w:rPr>
        <w:t>по выполнению работ по технической инвентаризации</w:t>
      </w:r>
      <w:r>
        <w:rPr>
          <w:sz w:val="30"/>
        </w:rPr>
        <w:t xml:space="preserve"> для принятия эффективных решений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6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</w:rPr>
        <w:t>На основе принятой политики в области качества работ по технической инвентаризации устанавливаются следующие цели в области качества:</w:t>
      </w:r>
    </w:p>
    <w:p>
      <w:pPr>
        <w:pStyle w:val="ConsPlusNonformat"/>
        <w:tabs>
          <w:tab w:val="clear" w:pos="720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здание, функционирование и совершенствование в организациях по государственной регистрации единой стандартизированной СМКТИ;</w:t>
      </w:r>
    </w:p>
    <w:p>
      <w:pPr>
        <w:pStyle w:val="ConsPlusNonformat"/>
        <w:tabs>
          <w:tab w:val="clear" w:pos="720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постоянное повышение качества работ по технической инвентаризации, сокращение затрат на их выполнение и повышение производительности труда путем оптимизации процессов выполнения работ, разработки и внедрения новых технологий выполнения работ;</w:t>
      </w:r>
    </w:p>
    <w:p>
      <w:pPr>
        <w:pStyle w:val="ConsPlusNonformat"/>
        <w:tabs>
          <w:tab w:val="clear" w:pos="720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остижение высокого уровня развития технологий в сфере технической инвентаризации;</w:t>
      </w:r>
    </w:p>
    <w:p>
      <w:pPr>
        <w:pStyle w:val="ConsPlusNonformat"/>
        <w:tabs>
          <w:tab w:val="clear" w:pos="720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вышение и поддержание высокого уровня компетентности и квалификации сотрудников, их заинтересованности в результатах труда;</w:t>
      </w:r>
    </w:p>
    <w:p>
      <w:pPr>
        <w:pStyle w:val="ConsPlusNonformat"/>
        <w:tabs>
          <w:tab w:val="clear" w:pos="720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здание в организациях по государственной регистрации рабочей атмосферы, в которой поощряются усилия квалифицированных и компетентных работников, направленные на улучшение эффективности и создание хороших служебных отношений для достижения установленных целей и максимального использования их способностей;</w:t>
      </w:r>
    </w:p>
    <w:p>
      <w:pPr>
        <w:pStyle w:val="ConsPlusNonformat"/>
        <w:tabs>
          <w:tab w:val="clear" w:pos="720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беспечение высокого уровня деловой культуры и исполнительской дисциплины сотрудников, их внимательного, доброжелательного отношения к заказчикам;</w:t>
      </w:r>
    </w:p>
    <w:p>
      <w:pPr>
        <w:pStyle w:val="ConsPlusNonformat"/>
        <w:tabs>
          <w:tab w:val="clear" w:pos="720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обеспечение соблюдения </w:t>
      </w:r>
      <w:r>
        <w:rPr>
          <w:rFonts w:cs="Times New Roman" w:ascii="Times New Roman" w:hAnsi="Times New Roman"/>
          <w:sz w:val="30"/>
          <w:szCs w:val="30"/>
        </w:rPr>
        <w:t xml:space="preserve">инженерами </w:t>
      </w:r>
      <w:r>
        <w:rPr>
          <w:rFonts w:cs="Times New Roman" w:ascii="Times New Roman" w:hAnsi="Times New Roman"/>
          <w:sz w:val="30"/>
        </w:rPr>
        <w:t>по технической инвентаризации</w:t>
      </w:r>
      <w:r>
        <w:rPr>
          <w:rFonts w:cs="Times New Roman" w:ascii="Times New Roman" w:hAnsi="Times New Roman"/>
          <w:sz w:val="30"/>
          <w:szCs w:val="30"/>
        </w:rPr>
        <w:t xml:space="preserve"> и техниками</w:t>
      </w:r>
      <w:r>
        <w:rPr>
          <w:rFonts w:cs="Times New Roman" w:ascii="Times New Roman" w:hAnsi="Times New Roman"/>
          <w:sz w:val="30"/>
        </w:rPr>
        <w:t xml:space="preserve"> по технической инвентаризации (далее – специалисты по технической инвентаризации) законодательства в сфере технической инвентаризации и предупреждение неправомерных действий (бездействия) специалистов;</w:t>
      </w:r>
    </w:p>
    <w:p>
      <w:pPr>
        <w:pStyle w:val="ConsPlusNonformat"/>
        <w:tabs>
          <w:tab w:val="clear" w:pos="720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нятие предусмотренных законодательством мер по обеспечению защиты прав и законных интересов физических и юридических лиц, индивидуальных предпринимателей, государственных органов управления от неправомерных действий (бездействия) специалистов по технической инвентаризации и должностных лиц организаций по государственной регистрации;</w:t>
      </w:r>
    </w:p>
    <w:p>
      <w:pPr>
        <w:pStyle w:val="ConsPlusNonformat"/>
        <w:tabs>
          <w:tab w:val="clear" w:pos="720"/>
          <w:tab w:val="left" w:pos="1843" w:leader="none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казание специалистам по технической инвентаризации методологической поддержки при выполнении ими работ по технической инвентаризации;</w:t>
      </w:r>
    </w:p>
    <w:p>
      <w:pPr>
        <w:pStyle w:val="TextBody"/>
        <w:spacing w:lineRule="auto" w:line="240"/>
        <w:ind w:firstLine="709"/>
        <w:rPr>
          <w:sz w:val="30"/>
          <w:szCs w:val="30"/>
        </w:rPr>
      </w:pPr>
      <w:r>
        <w:rPr>
          <w:sz w:val="30"/>
          <w:szCs w:val="30"/>
        </w:rPr>
        <w:t>поиск альтернативных поставщиков с целью повышения качества и снижения стоимости закупаемой продукции.</w:t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numPr>
          <w:ilvl w:val="0"/>
          <w:numId w:val="0"/>
        </w:numPr>
        <w:tabs>
          <w:tab w:val="clear" w:pos="720"/>
          <w:tab w:val="left" w:pos="1134" w:leader="none"/>
          <w:tab w:val="left" w:pos="6379" w:leader="none"/>
        </w:tabs>
        <w:jc w:val="center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nformat"/>
        <w:numPr>
          <w:ilvl w:val="0"/>
          <w:numId w:val="0"/>
        </w:numPr>
        <w:tabs>
          <w:tab w:val="clear" w:pos="720"/>
          <w:tab w:val="left" w:pos="1134" w:leader="none"/>
          <w:tab w:val="left" w:pos="6379" w:leader="none"/>
        </w:tabs>
        <w:jc w:val="center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nformat"/>
        <w:numPr>
          <w:ilvl w:val="0"/>
          <w:numId w:val="0"/>
        </w:numPr>
        <w:tabs>
          <w:tab w:val="clear" w:pos="720"/>
          <w:tab w:val="left" w:pos="1134" w:leader="none"/>
          <w:tab w:val="left" w:pos="6379" w:leader="none"/>
        </w:tabs>
        <w:jc w:val="center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ГЛАВА 3</w:t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ОСНОВНЫЕ МЕРОПРИЯТИЯ МЕНЕДЖМЕНТА КАЧЕСТВА РАБОТ </w:t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 ТЕХНИЧЕСКОЙ ИНВЕНТАРИЗАЦИИ</w:t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ind w:firstLine="709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6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Основными мероприятиями менеджмента качества работ по технической инвентаризации в организациях по государственной регистрации являю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создание во всех организациях по государственной регистрации совокупности стандартизированных внутренних СМКТИ путем формирования института республиканской и внутренних комиссий по управлению качеством работ по технической инвентаризации недвижимого имущества;</w:t>
      </w:r>
    </w:p>
    <w:p>
      <w:pPr>
        <w:pStyle w:val="ConsPlusNonformat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уществление Государственным комитетом по имуществу Республики Беларусь и республиканской организацией по государственной регистрации методологического обеспечения работ по технической инвентаризации, осуществляемого путем разработки новых и внесения изменений в технические и иные нормативные правовые акты, регулирующие порядок выполнения работ по технической инвентаризации, разработки и актуализации методической базы выполнения работ по технической инвентаризации, в том числе методик выполнения работ по технической инвентаризации различных видов объектов недвижимого имущества, подготовки и рассылки информационных материалов, ответов на запросы организаций по государственной регистрации, создания и постоянной актуализации специализированных библиотек знаний в области технической инвентаризации;</w:t>
      </w:r>
    </w:p>
    <w:p>
      <w:pPr>
        <w:pStyle w:val="ConsPlusNonforma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существляемые республиканской организацией по государственной регистрации разработка, внедрение, поддержание функционирования и постоянное совершенствование программного обеспечения автоматизации работ по технической инвентаризации;</w:t>
      </w:r>
    </w:p>
    <w:p>
      <w:pPr>
        <w:pStyle w:val="ConsPlusNonformat"/>
        <w:tabs>
          <w:tab w:val="clear" w:pos="720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дистанционная поддержка действий специалистов по технической инвентаризации через Интернет-ресурс </w:t>
      </w:r>
      <w:r>
        <w:rPr>
          <w:rFonts w:cs="Times New Roman" w:ascii="Times New Roman" w:hAnsi="Times New Roman"/>
          <w:sz w:val="30"/>
          <w:lang w:val="en-US"/>
        </w:rPr>
        <w:t>NCA</w:t>
      </w:r>
      <w:r>
        <w:rPr>
          <w:rFonts w:cs="Times New Roman" w:ascii="Times New Roman" w:hAnsi="Times New Roman"/>
          <w:sz w:val="30"/>
        </w:rPr>
        <w:t>.</w:t>
      </w:r>
      <w:r>
        <w:rPr>
          <w:rFonts w:cs="Times New Roman" w:ascii="Times New Roman" w:hAnsi="Times New Roman"/>
          <w:sz w:val="30"/>
          <w:lang w:val="en-US"/>
        </w:rPr>
        <w:t>BY</w:t>
      </w:r>
      <w:r>
        <w:rPr>
          <w:rFonts w:cs="Times New Roman" w:ascii="Times New Roman" w:hAnsi="Times New Roman"/>
          <w:sz w:val="30"/>
        </w:rPr>
        <w:t xml:space="preserve"> по средствам информации, публикуемой на сайте, рассылок, библиотек технических и иных нормативных правовых актов;</w:t>
      </w:r>
    </w:p>
    <w:p>
      <w:pPr>
        <w:pStyle w:val="ConsPlusNonformat"/>
        <w:tabs>
          <w:tab w:val="clear" w:pos="720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здание, поддержание функционирования и постоянное улучшение системы обучения специалистов по технической инвентаризации, путем проведения курсов повышения квалификации (подготовки, переподготовки), организуемых в аккредитованных в установленном порядке организациях, подчиненных Государственному комитету по имуществу Республики Беларусь, семинаров и других обучающих мероприят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</w:rPr>
        <w:t xml:space="preserve">создание, поддержание функционирования и постоянное улучшение системы аттестации специалистов по технической инвентаризации, порядок проведения которой установлен Положением о порядке аттестации специалистов по технической инвентаризации недвижимого имущества , утвержденного пунктом 3 </w:t>
      </w:r>
      <w:r>
        <w:rPr>
          <w:sz w:val="30"/>
          <w:szCs w:val="30"/>
        </w:rPr>
        <w:t>постановления, утверждающего настоящее Положение</w:t>
      </w:r>
      <w:r>
        <w:rPr>
          <w:sz w:val="30"/>
        </w:rPr>
        <w:t xml:space="preserve"> (далее – Положение о порядке аттестации);</w:t>
      </w:r>
    </w:p>
    <w:p>
      <w:pPr>
        <w:pStyle w:val="ConsPlusNonformat"/>
        <w:tabs>
          <w:tab w:val="clear" w:pos="720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здание, поддержание функционирования и обновление реестра специалистов по технической инвентаризации, регулирование их доступа к базе данных реестра характеристик недвижимого имущества;</w:t>
      </w:r>
    </w:p>
    <w:p>
      <w:pPr>
        <w:pStyle w:val="ConsPlusNonformat"/>
        <w:tabs>
          <w:tab w:val="clear" w:pos="720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уществление контроля за правильностью выполнения работ по технической инвентаризации, порядок осуществления которого установлен Инструкцией о порядке осуществления контроля за правильностью выполнения работ по технической инвентаризации и проверке характеристик недвижимого имущества, утвержденной пунктом 2 постановления, утверждающего настоящее Положение (далее – Инструкция о контроле);</w:t>
      </w:r>
    </w:p>
    <w:p>
      <w:pPr>
        <w:pStyle w:val="ConsPlusNonformat"/>
        <w:tabs>
          <w:tab w:val="clear" w:pos="720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едение баз данных центрального и локальных реестров характеристик недвижимого имущества, поддержание целостности реестра характеристик недвижимого имущества, а также связи и взаимодействия реестра характеристик недвижимого имущества с иными государственными информационными ресурсами.</w:t>
      </w:r>
    </w:p>
    <w:p>
      <w:pPr>
        <w:pStyle w:val="ConsPlusNonformat"/>
        <w:numPr>
          <w:ilvl w:val="0"/>
          <w:numId w:val="0"/>
        </w:numPr>
        <w:tabs>
          <w:tab w:val="clear" w:pos="720"/>
          <w:tab w:val="left" w:pos="1134" w:leader="none"/>
          <w:tab w:val="left" w:pos="6379" w:leader="none"/>
        </w:tabs>
        <w:jc w:val="center"/>
        <w:outlineLvl w:val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nformat"/>
        <w:numPr>
          <w:ilvl w:val="0"/>
          <w:numId w:val="0"/>
        </w:numPr>
        <w:tabs>
          <w:tab w:val="clear" w:pos="720"/>
          <w:tab w:val="left" w:pos="1134" w:leader="none"/>
          <w:tab w:val="left" w:pos="6379" w:leader="none"/>
        </w:tabs>
        <w:jc w:val="center"/>
        <w:outlineLvl w:val="0"/>
        <w:rPr/>
      </w:pPr>
      <w:r>
        <w:rPr>
          <w:rFonts w:cs="Times New Roman" w:ascii="Times New Roman" w:hAnsi="Times New Roman"/>
          <w:sz w:val="30"/>
        </w:rPr>
        <w:t>ГЛАВА 4</w:t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jc w:val="center"/>
        <w:rPr/>
      </w:pPr>
      <w:r>
        <w:rPr>
          <w:rFonts w:cs="Times New Roman" w:ascii="Times New Roman" w:hAnsi="Times New Roman"/>
          <w:sz w:val="30"/>
        </w:rPr>
        <w:t>СОЗДАНИЕ, ВНЕДРЕНИЕ И ФУНКЦИОНИРОВАНИЕ СИСТЕМЫ МЕНЕДЖМЕНТА КАЧЕСТВА РАБОТ ПО ТЕХНИЧЕСКОЙ ИНВЕНТАРИЗАЦИИ</w:t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ind w:left="709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985" w:leader="none"/>
        </w:tabs>
        <w:spacing w:lineRule="auto" w:line="240"/>
        <w:ind w:left="0" w:firstLine="709"/>
        <w:rPr/>
      </w:pPr>
      <w:r>
        <w:rPr>
          <w:sz w:val="30"/>
          <w:szCs w:val="30"/>
        </w:rPr>
        <w:t>СМКТИ создается и внедряется в организациях по государственной регистрации как средство, обеспечивающее реализацию государственной политики и целей в области качества работ по технической инвентаризации. Для достижения поставленных целей организации по государственной регистрации должны: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985" w:leader="none"/>
        </w:tabs>
        <w:spacing w:lineRule="auto" w:line="240"/>
        <w:ind w:firstLine="700"/>
        <w:rPr/>
      </w:pPr>
      <w:r>
        <w:rPr>
          <w:sz w:val="30"/>
          <w:szCs w:val="30"/>
        </w:rPr>
        <w:t>использовать современные технологии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985" w:leader="none"/>
        </w:tabs>
        <w:spacing w:lineRule="auto" w:line="240"/>
        <w:ind w:firstLine="700"/>
        <w:rPr/>
      </w:pPr>
      <w:r>
        <w:rPr>
          <w:sz w:val="30"/>
          <w:szCs w:val="30"/>
        </w:rPr>
        <w:t>учитывать все организационные, технические и экономические факторы, влияющие на постоянное повышение качества работ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985" w:leader="none"/>
        </w:tabs>
        <w:spacing w:lineRule="auto" w:line="240"/>
        <w:ind w:firstLine="700"/>
        <w:rPr/>
      </w:pPr>
      <w:r>
        <w:rPr>
          <w:sz w:val="30"/>
          <w:szCs w:val="30"/>
        </w:rPr>
        <w:t>учитывать требования заявителей работ по технической инвентаризации (далее – заявители)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985" w:leader="none"/>
        </w:tabs>
        <w:spacing w:lineRule="auto" w:line="240"/>
        <w:ind w:firstLine="700"/>
        <w:rPr/>
      </w:pPr>
      <w:r>
        <w:rPr>
          <w:sz w:val="30"/>
          <w:szCs w:val="30"/>
        </w:rPr>
        <w:t>соблюдать требованиям технических и иных нормативных правовых актов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985" w:leader="none"/>
        </w:tabs>
        <w:spacing w:lineRule="auto" w:line="240"/>
        <w:ind w:firstLine="700"/>
        <w:rPr/>
      </w:pPr>
      <w:r>
        <w:rPr>
          <w:sz w:val="30"/>
          <w:szCs w:val="30"/>
        </w:rPr>
        <w:t>повышать профессиональный уровня персонала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985" w:leader="none"/>
        </w:tabs>
        <w:spacing w:lineRule="auto" w:line="240"/>
        <w:ind w:firstLine="700"/>
        <w:rPr/>
      </w:pPr>
      <w:r>
        <w:rPr>
          <w:sz w:val="30"/>
          <w:szCs w:val="30"/>
        </w:rPr>
        <w:t>улучшать экономическое положение организации;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985" w:leader="none"/>
        </w:tabs>
        <w:spacing w:lineRule="auto" w:line="240"/>
        <w:ind w:firstLine="700"/>
        <w:rPr>
          <w:sz w:val="30"/>
          <w:szCs w:val="30"/>
        </w:rPr>
      </w:pPr>
      <w:r>
        <w:rPr>
          <w:sz w:val="30"/>
          <w:szCs w:val="30"/>
        </w:rPr>
        <w:t>оптимизировать технологии самофинансир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985" w:leader="none"/>
        </w:tabs>
        <w:spacing w:lineRule="auto" w:line="240"/>
        <w:ind w:left="0" w:firstLine="709"/>
        <w:rPr>
          <w:sz w:val="30"/>
          <w:szCs w:val="30"/>
        </w:rPr>
      </w:pPr>
      <w:r>
        <w:rPr>
          <w:sz w:val="30"/>
        </w:rPr>
        <w:t>Основными задачами СМКТИ, направленными на достижение поставленных целей, являются:</w:t>
      </w:r>
    </w:p>
    <w:p>
      <w:pPr>
        <w:pStyle w:val="ConsPlusNonformat"/>
        <w:tabs>
          <w:tab w:val="clear" w:pos="720"/>
          <w:tab w:val="left" w:pos="1134" w:leader="none"/>
          <w:tab w:val="left" w:pos="1276" w:leader="none"/>
          <w:tab w:val="left" w:pos="1985" w:leader="none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беспечение требуемого уровня качества работ по технической инвентаризации различными средствами и методами;</w:t>
      </w:r>
    </w:p>
    <w:p>
      <w:pPr>
        <w:pStyle w:val="ConsPlusNonformat"/>
        <w:tabs>
          <w:tab w:val="clear" w:pos="720"/>
          <w:tab w:val="left" w:pos="1134" w:leader="none"/>
          <w:tab w:val="left" w:pos="1276" w:leader="none"/>
          <w:tab w:val="left" w:pos="1985" w:leader="none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пределение потребности и формирование обязательств по выполнению работ, с учетом требований заявителей, порядка проведения технической инвентаризации, определенного законодательством, и оптимальных затрат на качество;</w:t>
      </w:r>
    </w:p>
    <w:p>
      <w:pPr>
        <w:pStyle w:val="ConsPlusNonformat"/>
        <w:tabs>
          <w:tab w:val="clear" w:pos="720"/>
          <w:tab w:val="left" w:pos="1134" w:leader="none"/>
          <w:tab w:val="left" w:pos="1276" w:leader="none"/>
          <w:tab w:val="left" w:pos="1985" w:leader="none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едупреждение появления любых несоответствий выполняемых работ заданным требованиям в процессе всего цикла их выполнения;</w:t>
      </w:r>
    </w:p>
    <w:p>
      <w:pPr>
        <w:pStyle w:val="ConsPlusNonformat"/>
        <w:tabs>
          <w:tab w:val="clear" w:pos="720"/>
          <w:tab w:val="left" w:pos="1134" w:leader="none"/>
          <w:tab w:val="left" w:pos="1276" w:leader="none"/>
          <w:tab w:val="left" w:pos="1985" w:leader="none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снижение затрат, связанных с неудовлетворительным качеством используемых материалов и оборудования, вынужденными доработками, производственными потерями, гарантийными обязательствами;</w:t>
      </w:r>
    </w:p>
    <w:p>
      <w:pPr>
        <w:pStyle w:val="ConsPlusNonformat"/>
        <w:tabs>
          <w:tab w:val="clear" w:pos="720"/>
          <w:tab w:val="left" w:pos="1134" w:leader="none"/>
          <w:tab w:val="left" w:pos="1276" w:leader="none"/>
          <w:tab w:val="left" w:pos="1985" w:leader="none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ациональное использование трудовых, финансовых и иных ресурсов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  <w:tab w:val="left" w:pos="1985" w:leader="none"/>
          <w:tab w:val="left" w:pos="6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</w:rPr>
        <w:t>Основными принципами функционирования СМКТИ являются следующие:</w:t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согласование и взаимоувязка организационной структуры СМКТИ и организационной структуры организации по государственной регистрации, единство управления производственной деятельностью;</w:t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четкое распределение полномочий и ответственности по каждому виду деятельности, влияющему на обеспечение качества работ по технической инвентаризации;</w:t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ерсональная ответственность руководства организации по государственной регистрации за определение политики, организацию и общее руководство, а также своевременность проведения мероприятий в области качества работ по технической инвентаризации;</w:t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комплексный учет всех факторов и условий, влияющих на качество работ по технической инвентаризации, а также системный подход к организации процессов управления по всем уровням от руководства организации по государственной регистрации до отдельных исполнителей работ на всех стадиях планирования, подготовки, проведения и оценки работ;</w:t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оритетность работ по обеспечению качества и определение затрат на их проведение с учетом экономической целесообразности и перспективы развития персонала;</w:t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документальное оформление процессов выполнения работ;</w:t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беспечение понимания всех требований СМКТИ и эффективности ее функционирования в организации по государственной регистрации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6379" w:leader="none"/>
        </w:tabs>
        <w:ind w:lef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Для </w:t>
      </w:r>
      <w:r>
        <w:rPr>
          <w:rFonts w:cs="Times New Roman" w:ascii="Times New Roman" w:hAnsi="Times New Roman"/>
          <w:sz w:val="30"/>
          <w:szCs w:val="30"/>
        </w:rPr>
        <w:t xml:space="preserve">создания, внедрения и функционирования системы менеджмента качества работ по технической инвентаризации </w:t>
      </w:r>
      <w:r>
        <w:rPr>
          <w:rFonts w:cs="Times New Roman" w:ascii="Times New Roman" w:hAnsi="Times New Roman"/>
          <w:sz w:val="30"/>
        </w:rPr>
        <w:t>и ее отдельных процедур в каждой территориальной организации по государственной регистрации создается постоянно действующая внутренняя комиссия по управлению качеством выполнения работ по технической инвентаризации недвижимого имущества (далее – Внутренняя комиссия), состоящая из числа наиболее квалифицированных специалистов организации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6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</w:rPr>
        <w:t>Внутренняя комиссия действует на основании Положения о Внутренней комиссии. Состав и Положение о Внутренней комиссии утверждаются приказом руководителя соответствующей организации по государственной регистрации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6379" w:leader="none"/>
        </w:tabs>
        <w:ind w:left="0"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нутренняя комиссия осуществляет мероприятия по планированию, управлению, обеспечению и улучшению качества работ по технической инвентаризации в организации по государственной регистрации в соответствии с возложенными на нее функциями, в том числе:</w:t>
      </w:r>
    </w:p>
    <w:p>
      <w:pPr>
        <w:pStyle w:val="Titleu"/>
        <w:ind w:firstLine="709"/>
        <w:jc w:val="both"/>
        <w:rPr/>
      </w:pPr>
      <w:r>
        <w:rPr/>
        <w:t xml:space="preserve">осуществляет мероприятия по проверке правильности выполнения работ по технической инвентаризации в соответствии с Инструкцией о </w:t>
      </w:r>
      <w:r>
        <w:rPr>
          <w:szCs w:val="30"/>
        </w:rPr>
        <w:t>контроле;</w:t>
      </w:r>
    </w:p>
    <w:p>
      <w:pPr>
        <w:pStyle w:val="ConsPlusNonformat"/>
        <w:tabs>
          <w:tab w:val="clear" w:pos="720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мероприятия по аттестации специалистов по технической инвентаризации в соответствии с Положением о порядке аттестации;</w:t>
      </w:r>
    </w:p>
    <w:p>
      <w:pPr>
        <w:pStyle w:val="ConsPlusNonformat"/>
        <w:tabs>
          <w:tab w:val="clear" w:pos="720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азрабатывает предложения по внесению изменений в структуру</w:t>
      </w:r>
      <w:r>
        <w:rPr>
          <w:rFonts w:cs="Times New Roman" w:ascii="Times New Roman" w:hAnsi="Times New Roman"/>
          <w:sz w:val="30"/>
        </w:rPr>
        <w:t xml:space="preserve"> и порядок осуществления отдельных процессов выполнения работ;</w:t>
      </w:r>
    </w:p>
    <w:p>
      <w:pPr>
        <w:pStyle w:val="ConsPlusNonformat"/>
        <w:tabs>
          <w:tab w:val="clear" w:pos="720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уществляет мониторинг потребностей организации по государственной регистрации в ресурсах, необходимых для качественного выполнения работ по технической инвентаризации (количественный и квалификационный состав сотрудников, обучение, оборудование и т.д.), и представляет руководителю организации по государственной регистрации материалы для анализа и принятия решений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6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 xml:space="preserve">Для </w:t>
      </w:r>
      <w:r>
        <w:rPr>
          <w:rFonts w:cs="Times New Roman" w:ascii="Times New Roman" w:hAnsi="Times New Roman"/>
          <w:sz w:val="30"/>
          <w:szCs w:val="30"/>
        </w:rPr>
        <w:t>создания, внедрения и функционирования СМКТИ</w:t>
      </w:r>
      <w:r>
        <w:rPr>
          <w:rFonts w:cs="Times New Roman" w:ascii="Times New Roman" w:hAnsi="Times New Roman"/>
          <w:sz w:val="30"/>
        </w:rPr>
        <w:t xml:space="preserve"> в организациях по государственной регистрации при республиканской организации по государственной регистрации создается постоянно действующая республиканская комиссия по управлению качеством выполнения работ по технической инвентаризации недвижимого имущества (далее – Республиканская комиссия), состоящая из сотрудников Государственного комитета по имуществу Республики Беларусь, республиканской организации по государственной регистрации и территориальных организаций по государственной регистрации (из числа членов Внутренних комиссий). Республиканская комиссия действует на основании Положения о Республиканской комиссии. Состав и Положение о Республиканской комиссии утверждаются приказом руководителя республиканской организации по государственной регистрации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6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</w:rPr>
        <w:t>Сотрудники Государственного комитета по имуществу Республики Беларусь включаются в состав Республиканской комиссии по согласованию с Председателем Государственного комитета по имуществу Республики Беларусь, сотрудники территориальных организаций по государственной регистрации по представлению руководителей соответствующих территориальных организаций по государственной регистрации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6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</w:rPr>
        <w:t>Республиканская комиссия осуществляет мероприятия по планированию, управлению, обеспечению и улучшению качества работ по технической инвентаризации в организациях по государственной регистрации в соответствии с возложенными на нее функциями, в том числе:</w:t>
      </w:r>
    </w:p>
    <w:p>
      <w:pPr>
        <w:pStyle w:val="ConsPlusNonformat"/>
        <w:tabs>
          <w:tab w:val="clear" w:pos="720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существляет общее руководство и координацию в области качества работ по технической инвентаризации;</w:t>
      </w:r>
    </w:p>
    <w:p>
      <w:pPr>
        <w:pStyle w:val="ConsPlusNonformat"/>
        <w:tabs>
          <w:tab w:val="clear" w:pos="720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ыполняет специальные проверки правильности выполнения работ по технической инвентаризации;</w:t>
      </w:r>
    </w:p>
    <w:p>
      <w:pPr>
        <w:pStyle w:val="ConsPlusNonformat"/>
        <w:tabs>
          <w:tab w:val="clear" w:pos="720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координирует и сопровождает аттестацию специалистов по технической инвентаризации;</w:t>
      </w:r>
    </w:p>
    <w:p>
      <w:pPr>
        <w:pStyle w:val="ConsPlusNonformat"/>
        <w:tabs>
          <w:tab w:val="clear" w:pos="720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оводит мониторинг и анализ реализации мероприятий, предусмотренных настоящим Положением, с целью оптимизации функционирования СМКТИ, а также разрабатывает соответствующие рекомендации по ее улучшению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6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30"/>
        </w:rPr>
        <w:t>В рамках функционирования СМКТИ каждый руководитель организации по государственной регистрации выполняет следующие основные функции в области</w:t>
      </w:r>
      <w:r>
        <w:rPr/>
        <w:t xml:space="preserve"> </w:t>
      </w:r>
      <w:r>
        <w:rPr>
          <w:rFonts w:cs="Times New Roman" w:ascii="Times New Roman" w:hAnsi="Times New Roman"/>
          <w:sz w:val="30"/>
        </w:rPr>
        <w:t>качества работ по технической инвентаризации:</w:t>
      </w:r>
    </w:p>
    <w:p>
      <w:pPr>
        <w:pStyle w:val="ConsPlusNonformat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беспечивает доведение до сведения всех сотрудников организации важность выполнения требований технических и иных нормативных правовых актов, а также повышения качества работ по технической инвентаризации на всех стадиях их выполнения;</w:t>
      </w:r>
    </w:p>
    <w:p>
      <w:pPr>
        <w:pStyle w:val="ConsPlusNonformat"/>
        <w:tabs>
          <w:tab w:val="clear" w:pos="720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конкретизирует политику и цели в области качества работ по технической инвентаризации в организации по государственной регистрации, обеспечивает доведение их до сведения всех сотрудников организации в понятной и доступной форме;</w:t>
      </w:r>
    </w:p>
    <w:p>
      <w:pPr>
        <w:pStyle w:val="ConsPlusNonformat"/>
        <w:tabs>
          <w:tab w:val="clear" w:pos="720"/>
          <w:tab w:val="left" w:pos="637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по представлению Внутренней комиссии анализирует результативность системы качества работ по технической инвентаризации, а также потребности организации в ресурсах, необходимых для качественного выполнения работ по технической инвентаризации, и организует обеспечение организации необходимыми ресурсами.</w:t>
      </w:r>
    </w:p>
    <w:p>
      <w:pPr>
        <w:pStyle w:val="ConsPlusNonformat"/>
        <w:tabs>
          <w:tab w:val="clear" w:pos="720"/>
          <w:tab w:val="left" w:pos="1134" w:leader="none"/>
          <w:tab w:val="left" w:pos="6379" w:leader="none"/>
        </w:tabs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9. Эффективность функционирования СМКТИ достигается путем целенаправленной реализации мероприятий, предусмотренных настоящим Положением, а также требованиями государственного стандарта Республики Беларусь СТБ </w:t>
      </w:r>
      <w:r>
        <w:rPr>
          <w:rFonts w:cs="Times New Roman" w:ascii="Times New Roman" w:hAnsi="Times New Roman"/>
          <w:sz w:val="30"/>
          <w:lang w:val="en-US"/>
        </w:rPr>
        <w:t>ISO</w:t>
      </w:r>
      <w:r>
        <w:rPr>
          <w:rFonts w:cs="Times New Roman" w:ascii="Times New Roman" w:hAnsi="Times New Roman"/>
          <w:sz w:val="30"/>
        </w:rPr>
        <w:t xml:space="preserve"> 9001-2009 «Системы менеджмента качества. Требования» с непосредственным участием как руководства так и всего персонала организаций по государственной регистрации, </w:t>
      </w:r>
    </w:p>
    <w:p>
      <w:pPr>
        <w:pStyle w:val="ConsPlusNonformat"/>
        <w:tabs>
          <w:tab w:val="clear" w:pos="720"/>
          <w:tab w:val="left" w:pos="6379" w:leader="none"/>
        </w:tabs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61"/>
        </w:tabs>
        <w:ind w:left="3361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3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romulgator">
    <w:name w:val="Promulgator"/>
    <w:basedOn w:val="Style11"/>
    <w:qFormat/>
    <w:rPr/>
  </w:style>
  <w:style w:type="character" w:styleId="Name">
    <w:name w:val="Name"/>
    <w:basedOn w:val="Style11"/>
    <w:qFormat/>
    <w:rPr/>
  </w:style>
  <w:style w:type="character" w:styleId="DatePr">
    <w:name w:val="DatePr"/>
    <w:qFormat/>
    <w:rPr>
      <w:sz w:val="30"/>
    </w:rPr>
  </w:style>
  <w:style w:type="character" w:styleId="Number">
    <w:name w:val="Number"/>
    <w:qFormat/>
    <w:rPr>
      <w:sz w:val="30"/>
    </w:rPr>
  </w:style>
  <w:style w:type="character" w:styleId="Placeprin">
    <w:name w:val="placeprin"/>
    <w:basedOn w:val="Style11"/>
    <w:qFormat/>
    <w:rPr/>
  </w:style>
  <w:style w:type="character" w:styleId="Post">
    <w:name w:val="Post"/>
    <w:qFormat/>
    <w:rPr>
      <w:sz w:val="30"/>
    </w:rPr>
  </w:style>
  <w:style w:type="character" w:styleId="Arabic">
    <w:name w:val="Arabic"/>
    <w:qFormat/>
    <w:rPr>
      <w:b/>
      <w:sz w:val="30"/>
    </w:rPr>
  </w:style>
  <w:style w:type="character" w:styleId="TitleG">
    <w:name w:val="TitleG"/>
    <w:basedOn w:val="Style11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30"/>
    </w:rPr>
  </w:style>
  <w:style w:type="paragraph" w:styleId="CapU">
    <w:name w:val="CapU"/>
    <w:basedOn w:val="Normal"/>
    <w:qFormat/>
    <w:pPr>
      <w:spacing w:lineRule="auto" w:line="360"/>
      <w:ind w:left="5670" w:hanging="0"/>
      <w:jc w:val="both"/>
    </w:pPr>
    <w:rPr>
      <w:sz w:val="28"/>
    </w:rPr>
  </w:style>
  <w:style w:type="paragraph" w:styleId="Newncpi">
    <w:name w:val="newncpi"/>
    <w:basedOn w:val="Normal"/>
    <w:qFormat/>
    <w:pPr>
      <w:jc w:val="right"/>
    </w:pPr>
    <w:rPr>
      <w:sz w:val="30"/>
    </w:rPr>
  </w:style>
  <w:style w:type="paragraph" w:styleId="Title">
    <w:name w:val="Title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Preamble">
    <w:name w:val="Preamble"/>
    <w:basedOn w:val="Normal"/>
    <w:qFormat/>
    <w:pPr>
      <w:ind w:firstLine="709"/>
      <w:jc w:val="both"/>
    </w:pPr>
    <w:rPr>
      <w:sz w:val="30"/>
    </w:rPr>
  </w:style>
  <w:style w:type="paragraph" w:styleId="Point">
    <w:name w:val="Point"/>
    <w:basedOn w:val="Normal"/>
    <w:qFormat/>
    <w:pPr>
      <w:ind w:firstLine="709"/>
      <w:jc w:val="both"/>
    </w:pPr>
    <w:rPr>
      <w:sz w:val="30"/>
    </w:rPr>
  </w:style>
  <w:style w:type="paragraph" w:styleId="UnderPoint">
    <w:name w:val="UnderPoint"/>
    <w:basedOn w:val="Normal"/>
    <w:qFormat/>
    <w:pPr>
      <w:ind w:firstLine="709"/>
      <w:jc w:val="both"/>
    </w:pPr>
    <w:rPr>
      <w:sz w:val="30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 w:before="0" w:after="0"/>
      <w:ind w:left="5670" w:hanging="0"/>
      <w:jc w:val="both"/>
      <w:outlineLvl w:val="9"/>
    </w:pPr>
    <w:rPr>
      <w:rFonts w:ascii="Times New Roman" w:hAnsi="Times New Roman" w:cs="Times New Roman"/>
      <w:sz w:val="30"/>
    </w:rPr>
  </w:style>
  <w:style w:type="paragraph" w:styleId="Titleu">
    <w:name w:val="titleu"/>
    <w:basedOn w:val="Normal"/>
    <w:qFormat/>
    <w:pPr/>
    <w:rPr>
      <w:sz w:val="30"/>
    </w:rPr>
  </w:style>
  <w:style w:type="paragraph" w:styleId="Chapter">
    <w:name w:val="Chapter"/>
    <w:basedOn w:val="Normal"/>
    <w:qFormat/>
    <w:pPr>
      <w:jc w:val="center"/>
    </w:pPr>
    <w:rPr>
      <w:b/>
      <w:sz w:val="3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oekt">
    <w:name w:val="Proekt"/>
    <w:basedOn w:val="Newncpi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22:00Z</dcterms:created>
  <dc:creator>Tatarinova</dc:creator>
  <dc:description/>
  <cp:keywords/>
  <dc:language>en-US</dc:language>
  <cp:lastModifiedBy>Толочко Наталья</cp:lastModifiedBy>
  <cp:lastPrinted>2011-01-20T17:07:00Z</cp:lastPrinted>
  <dcterms:modified xsi:type="dcterms:W3CDTF">2021-03-25T11:22:00Z</dcterms:modified>
  <cp:revision>2</cp:revision>
  <dc:subject/>
  <dc:title>Проект</dc:title>
</cp:coreProperties>
</file>